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2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219013858 от 19.02.2025 года (составлено по фотофиксации) по ч.2 ст.12.9 Кодекса Российской Федерации об административных правонарушениях, вступивший в законную силу 22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9.02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19.02.2025, возвращено отправителю 11.03.2025 за истечением срока хранения, согласно отчета об отслеживании отправлений. Выше указанное постановление вступило в законную силу 22.03.2025 года. Таким образом, с учетом требований ст. 32.2 КоАП РФ последним днем оплаты штрафа являлось 21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9013858  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32520143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